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rebuchet MS" w:hAnsi="Trebuchet MS" w:cs="Times New Roman"/>
          <w:sz w:val="20"/>
          <w:szCs w:val="20"/>
          <w:lang w:val="en-GB"/>
        </w:rPr>
      </w:pPr>
      <w:r>
        <w:rPr>
          <w:rFonts w:cs="Times New Roman" w:ascii="Trebuchet MS" w:hAnsi="Trebuchet MS"/>
          <w:b/>
          <w:bCs/>
          <w:sz w:val="27"/>
          <w:szCs w:val="27"/>
          <w:lang w:val="en-GB"/>
        </w:rPr>
        <w:t xml:space="preserve">At Claut (ITALY) 90cm of fresh snow opened the World Cup ski tour week. </w:t>
      </w:r>
    </w:p>
    <w:p>
      <w:pPr>
        <w:pStyle w:val="Normal"/>
        <w:spacing w:before="0" w:after="270"/>
        <w:rPr>
          <w:rFonts w:ascii="Trebuchet MS" w:hAnsi="Trebuchet MS" w:cs="Times New Roman"/>
          <w:b/>
          <w:b/>
          <w:bCs/>
          <w:sz w:val="27"/>
          <w:szCs w:val="27"/>
          <w:lang w:val="en-GB"/>
        </w:rPr>
      </w:pPr>
      <w:r>
        <w:rPr>
          <w:rFonts w:cs="Times New Roman" w:ascii="Trebuchet MS" w:hAnsi="Trebuchet MS"/>
          <w:sz w:val="20"/>
          <w:szCs w:val="20"/>
          <w:lang w:val="en-GB"/>
        </w:rPr>
        <w:br/>
        <w:t xml:space="preserve">Yesterday began the tight schedule of the week's Ski Mountaineering World Championships program. It shall take place from February 20 to 25 in Valcellina, the heart of the Dolomites Natural Conservation Park in Friuli; it is a Natural Heritage area, in the province of Pordenone, located in northeastern Italy. Registered national teams are twenty-one: France, Switzerland, Spain, Italy, Austria, Czech Republic, Poland, Great Britain, Slovakia, China, USA, Norway, Bulgaria, Canada, Japan, Sweden, Portugal, Slovenia, Andorra, Greece and Germany. The headquarters will be in Claut, but because of poor snow conditions in the valley several races will be held in the district of Piancavallo. Piancavallo will host the two hill climbs, both scheduled on Tuesday for logistics reasons, the sprint shall be postponed to Wednesday and the relay race on Friday. "We had to change the racing course and change the program at the last minute - said the technical manager Sergio Buricelli - due to heavy snowfall on Wednesday that brought more than 90 cm of snow at high altitude". </w:t>
        <w:br/>
        <w:t>Yesterday's race was the ski mountaineering main appointment, at 9 o'clock the teams started from the last outskirts of Claut village to cross the Resettum. The competition was reserved for Espoir and Senior categories. Today will feature the individual juniors race, while on Tuesday, in Piancavallo, both scheduled timed climbs will take place. These races are limited to the senior and youth categories, and are exclusively uphill races. Thursday will see the senior category with its ski mountaineering giants fighting in individual competition. The end of the Championships is scheduled for Friday afternoon, while Friday morning is reserved for the spectacular relay team race, again at Piancavallo. The nations that will compete mainly for gold medals are Spain, Switzerland, France and Italy. Italy, looking at the results of the last World Cup events, has a good chance of winning a medal in the Cadet and Espoir categories. In both categories, the Italian team can boast two new World Cup class winners, Gianluca Vanzetta and Michele Boscacci. These two categories rank also past champions, Federico Nicolini and Robert Antonioli. As for the Junior category, hegemony is the prerogative of Germany with its phenomenal athlete, Anton Palzer. Among the seniors, the last World Cup events have not shown one single champion: the games are as open as ever. The first stage was won by Kilian Jornet Burgada (Spain), the second by the Matteo Eydallin (Italy), and the last, held on Veneto's Alpago snow, was dominated by Martin Anthamatten (Switzerland). In the women's category Tambre saw the victory of Mireia Miro Varela, who seemed in top condition while Laetitia Roux (France) followed; but the Ressetum slopes are very technical and could benefit Roux.</w:t>
      </w:r>
    </w:p>
    <w:p>
      <w:pPr>
        <w:pStyle w:val="Normal"/>
        <w:jc w:val="center"/>
        <w:rPr>
          <w:rFonts w:ascii="Trebuchet MS" w:hAnsi="Trebuchet MS" w:cs="Times New Roman"/>
          <w:b/>
          <w:b/>
          <w:bCs/>
          <w:sz w:val="27"/>
          <w:szCs w:val="27"/>
          <w:lang w:val="en-GB"/>
        </w:rPr>
      </w:pPr>
      <w:r>
        <w:rPr>
          <w:rFonts w:cs="Times New Roman" w:ascii="Trebuchet MS" w:hAnsi="Trebuchet MS"/>
          <w:b/>
          <w:bCs/>
          <w:sz w:val="27"/>
          <w:szCs w:val="27"/>
          <w:lang w:val="en-GB"/>
        </w:rPr>
        <w:t xml:space="preserve">Eydallin and Trento (Italy) triumph, controversy arises over the penalty given to the French athletes. </w:t>
      </w:r>
    </w:p>
    <w:p>
      <w:pPr>
        <w:pStyle w:val="Normal"/>
        <w:rPr>
          <w:rFonts w:ascii="Courier" w:hAnsi="Courier" w:cs="Times New Roman"/>
          <w:sz w:val="15"/>
          <w:szCs w:val="15"/>
          <w:lang w:val="en-GB"/>
        </w:rPr>
      </w:pPr>
      <w:r>
        <w:rPr>
          <w:rFonts w:cs="Times New Roman" w:ascii="Trebuchet MS" w:hAnsi="Trebuchet MS"/>
          <w:sz w:val="20"/>
          <w:szCs w:val="20"/>
          <w:lang w:val="en-GB"/>
        </w:rPr>
        <w:br/>
        <w:br/>
        <w:t xml:space="preserve">Matteo Eydallin and Denis Trento (Italy) are the new ski mountaineering world team champions. After two sunny mornings, yesterday was overcast and clouds covered the mountains above 1400 meters. "In part, the visibility was only a few meters, "we ventured the downhill race almost 'in the dark' "say many athletes after the competition. An unpleasant last frame for an exciting race that has reserved many surprises. Since the first few meters, the men's race was dominated by two teams that immediately distanced all the others: Matteo Eydallin / Denis Trento (Italy) and William Bon Mardion / Didier Blanc (France). The French athletes were leading during the first part of the race, then the Italian team overtook them at the third climb and earn a lead of about one minute. The French team in the downhill portion closed the gap and came at a few meters from the Italian athletes. During the last change of skins Eydallin and Trento, respecting the regulation signs on the trail, took off their skis and continued on foot. Bon Mardion and Blanc did not take off their skis as indicated by the flags and took advantage of the downhill portion on skis to overtake the Italian team and thus cut the finish line first, 30 seconds later. The irregularity was immediately reported by the Italian team protested with the ISMF jurors. After an afternoon of suspense, in which the international jury led by Antoine China evaluated both the application and the counter-appeal filed respectively by the teams of Italy and France, it was a unanimous decision that a penalty of three minutes, as required by Regulation, be inflicted on the French team. This team regressed to third position, following the other Italian team, composed of Manfred Reichegger / Lorenzo Holzknecht, who won the silver medal. The decision came with controversy relating in part to a lack of organization (there wans nobody stopping the athletes on the pitch), in part to a flaw in the ISMF regulation, which does not explicitly specify that it is compulsory to take off skis in the presence of yellow flags. This indication, however, has always been observed in all races and pointed out at briefings. </w:t>
        <w:br/>
        <w:t xml:space="preserve">"I had no doubt that the victory would be ours - says Matteo Eydallin - it is clear that the irregularities committed by the French team would be a great injustice, had the jury not intervened." The podium is Italian, with two teams winning gold and silver medal, and France winning an embittered bronze medal. </w:t>
        <w:br/>
        <w:t>In the women's race fewer were the surprises, with a podium dominated by Switzerland. The phenomena Nathalie Etzensperger / Marie Troillet imposed themselves from the start and won with a good gap on the second team, the Italian Roberta Pedranzini and Francesca Martinelli. Despite the announcement of an intended withdrawal this year, this team does not want to give in to the new generations and again confirms to be at the highest level of international ski mountaineering. Third place went to Gabrielle Magnenat and Séverine Pont Combe.</w:t>
        <w:br/>
        <w:t>Today the junior and cadet races confirmed the world cup ranking, in a track of one thousand meters of altitude to gain. In the cadet men class the podium is entirely colored by azure, the Italy shows his strenght with Federico Nicolini (first), Luca Faifer (second) and Gianluca Vanzetta (third). In the women class the gold medal goes to the french Louise Borgnet, silver medal for the spanish Laura Balet, third place for Ina Forchthammer (AUT).</w:t>
        <w:br/>
        <w:t>In the junior men Anton Palzer confirmed himself one more time winning the competition, followed by Alan Tissieres (SUI) and Idris Hirsch (FRA). In the women category first place for Axelle Mollaret (FRA), second place for Jennifer Fiechter (SUI), third place for Siliva Piccagnoni (ITA).</w:t>
        <w:br/>
        <w:br/>
      </w:r>
      <w:r>
        <w:rPr>
          <w:rFonts w:cs="Times New Roman" w:ascii="Trebuchet MS" w:hAnsi="Trebuchet MS"/>
          <w:b/>
          <w:bCs/>
          <w:sz w:val="20"/>
          <w:szCs w:val="20"/>
          <w:lang w:val="en-GB"/>
        </w:rPr>
        <w:t xml:space="preserve">During the day </w:t>
      </w:r>
      <w:r>
        <w:rPr>
          <w:rFonts w:cs="Times New Roman" w:ascii="Trebuchet MS" w:hAnsi="Trebuchet MS"/>
          <w:sz w:val="20"/>
          <w:szCs w:val="20"/>
          <w:lang w:val="en-GB"/>
        </w:rPr>
        <w:br/>
        <w:t xml:space="preserve">yesterday the International Federation of Ski Mountaineering held a meeting in which the new web site of the World Cup was authorized and redesigned </w:t>
      </w:r>
      <w:hyperlink r:id="rId2">
        <w:r>
          <w:rPr>
            <w:rStyle w:val="InternetLink"/>
            <w:rFonts w:cs="Times New Roman" w:ascii="Trebuchet MS" w:hAnsi="Trebuchet MS"/>
            <w:color w:val="0000FF"/>
            <w:sz w:val="20"/>
            <w:u w:val="single"/>
            <w:lang w:val="en-GB"/>
          </w:rPr>
          <w:t>http://www.ismfworldcup.com</w:t>
        </w:r>
      </w:hyperlink>
      <w:r>
        <w:rPr>
          <w:rFonts w:cs="Times New Roman" w:ascii="Trebuchet MS" w:hAnsi="Trebuchet MS"/>
          <w:sz w:val="20"/>
          <w:szCs w:val="20"/>
          <w:lang w:val="en-GB"/>
        </w:rPr>
        <w:br/>
        <w:t xml:space="preserve">The web site underwent some restyling: </w:t>
      </w:r>
      <w:hyperlink r:id="rId3">
        <w:r>
          <w:rPr>
            <w:rStyle w:val="InternetLink"/>
            <w:rFonts w:cs="Times New Roman" w:ascii="Trebuchet MS" w:hAnsi="Trebuchet MS"/>
            <w:color w:val="0000FF"/>
            <w:sz w:val="20"/>
            <w:u w:val="single"/>
            <w:lang w:val="en-GB"/>
          </w:rPr>
          <w:t>http://www.ismf-ski.org</w:t>
        </w:r>
      </w:hyperlink>
    </w:p>
    <w:p>
      <w:pPr>
        <w:pStyle w:val="Normal"/>
        <w:spacing w:before="0" w:after="240"/>
        <w:jc w:val="center"/>
        <w:rPr>
          <w:rFonts w:ascii="Trebuchet MS" w:hAnsi="Trebuchet MS" w:cs="Times New Roman"/>
          <w:sz w:val="15"/>
          <w:szCs w:val="15"/>
          <w:lang w:val="en-GB"/>
        </w:rPr>
      </w:pPr>
      <w:r>
        <w:rPr>
          <w:rFonts w:cs="Times New Roman" w:ascii="Trebuchet MS" w:hAnsi="Trebuchet MS"/>
          <w:sz w:val="15"/>
          <w:szCs w:val="15"/>
          <w:lang w:val="en-GB"/>
        </w:rPr>
        <w:br/>
      </w:r>
    </w:p>
    <w:p>
      <w:pPr>
        <w:pStyle w:val="Normal"/>
        <w:jc w:val="center"/>
        <w:rPr>
          <w:b/>
          <w:b/>
          <w:bCs/>
          <w:sz w:val="27"/>
          <w:szCs w:val="27"/>
        </w:rPr>
      </w:pPr>
      <w:r>
        <w:rPr>
          <w:b/>
          <w:bCs/>
          <w:sz w:val="27"/>
          <w:szCs w:val="27"/>
        </w:rPr>
        <w:t>A Claut (ITALIA) 90cm di neve fresca: inizia bene la settimana dei Campionati Mondiali di sci alpinismo</w:t>
      </w:r>
    </w:p>
    <w:p>
      <w:pPr>
        <w:pStyle w:val="Normal"/>
        <w:spacing w:before="0" w:after="270"/>
        <w:rPr>
          <w:sz w:val="20"/>
          <w:szCs w:val="20"/>
        </w:rPr>
      </w:pPr>
      <w:r>
        <w:rPr>
          <w:sz w:val="20"/>
          <w:szCs w:val="20"/>
        </w:rPr>
        <w:br/>
        <w:br/>
        <w:t>E' iniziato ieri il programma del fitto calendario della settimana dedicata ai Campionati Mondiali di sci alpinismo che si terrà dal 20 al 25 febbraio in Valcellina, nel cuore del Parco naturale delle Dolomiti Friulane, Patrimonio naturale dell’Unesco, in provincia di Pordenone,</w:t>
        <w:br/>
        <w:t>situato nel nord-est dell'Italia. Le nazionali iscritte sono ventuno: Francia, Svizzera, Spagna, Italia, Austria, Repubblica Ceca, Polonia, Gran Bretagna, Slovacchia, Cina, Stati Uniti, Norvegia, Bulgaria, Canada, Giappone, Svezia, Portogallo, Slovenia, Andorra, Grecia e Germania. Il quartier generale è a Claut, ma a causa della scarsa neve in valle parecchie gare si terranno nel comprensorio del Piancavallo, che ospiterà le due cronoscalate, accoppiate entrambe al martedì per motivi logistici, la gara sprint rimandata a mercoledì e la staffetta di Venerdì. “Abbiamo dovuto modificare il percorso e cambiare il programma all'ultimo momento– ha detto Sergio Buricelli responsabile tecnico dell’evento – a causa di una nevicata intensa di mercoledì che ha portato oltre 90 cm di neve in quota".</w:t>
        <w:br/>
        <w:t>Il programma prevede Domenica la gara a squadre riservata alle categorie Espoir e Senior. Lunedì gara individuale juniores mentre martedì, a Piancavallo, si accorperanno le due cronoscalate, gare di sola salita, seniores e giovanili. Giovedì torneranno in scena i grandi con la gara individuale seniores. La chiusura dei Campionati è prevista per il venerdì pomeriggio, ma la mattina si disputerà la spettacolare staffetta a squadre, sempre a Piancavallo. Le nazioni che sulla carta si contenderanno le medaglie d’oro saranno Spagna, Svizzera, Francia e Italia. L’Italia, guardando i risultati delle ultime prove di Coppa del Mondo, ha buone possibilità di andare a medaglia nelle categorie Cadetti ed Espoir. In entrambe le categorie, gli azzurri possono vantare i due neo vincitori della Coppa del Mondo di categoria, Gianluca Vanzetta e Michele Boscacci. In queste due categorie ci sono anche i vice campioni, Federico Nicolini e Robert Antonioli. Per quanto riguarda gli Junior l’egemonia è tutta ad appannaggio della Germania con il fenomeno Anton Palzer.</w:t>
        <w:br/>
        <w:br/>
        <w:t>Tra i senior, le ultime prove di Coppa del Mondo non hanno evidenziato un campione assoluto, anzi i giochi sono più che mai aperti dal momento che la prima tappa è stata vinta dallo spagnolo Kilian Jornet Burgada, la seconda dall'italiano Matteo Eydallin e l’ultima, disputata sulle nevi venete dell’Alpago è stata dominata dallo svizzero Martin Anthamatten.</w:t>
        <w:br/>
        <w:t>In campo femminile sembra che Mireia Miro Varela vincendo a Tambre, sia più in condizione rispetto alla francese Laetitia Roux, ma i pendii del resettum potrebbero favorire la francese. Le ragazze svizzere che hanno completato sino a questo momento le posizioni</w:t>
        <w:br/>
        <w:t>di rincalzo potrebbero essere li pronte ad approfittare della situazione.</w:t>
        <w:br/>
        <w:br/>
        <w:t>L’ultima gara in programma sarà la staffetta, le squadre avranno a disposizione le ultime cartucce per conquistare le ultime medaglie disponibili. La composizione delle squadre sarà decisa all’ultimo momento proprio alla luce dei risultati della settimana di gare.</w:t>
        <w:br/>
      </w:r>
    </w:p>
    <w:p>
      <w:pPr>
        <w:pStyle w:val="Normal"/>
        <w:spacing w:before="0" w:after="270"/>
        <w:rPr>
          <w:sz w:val="20"/>
          <w:szCs w:val="20"/>
        </w:rPr>
      </w:pPr>
      <w:r>
        <w:rPr>
          <w:sz w:val="20"/>
          <w:szCs w:val="20"/>
        </w:rPr>
      </w:r>
    </w:p>
    <w:p>
      <w:pPr>
        <w:pStyle w:val="Normal"/>
        <w:spacing w:before="0" w:after="270"/>
        <w:rPr>
          <w:sz w:val="20"/>
          <w:szCs w:val="20"/>
        </w:rPr>
      </w:pPr>
      <w:r>
        <w:rPr>
          <w:sz w:val="20"/>
          <w:szCs w:val="20"/>
        </w:rPr>
      </w:r>
    </w:p>
    <w:p>
      <w:pPr>
        <w:pStyle w:val="Normal"/>
        <w:spacing w:before="0" w:after="270"/>
        <w:rPr>
          <w:sz w:val="20"/>
          <w:szCs w:val="20"/>
        </w:rPr>
      </w:pPr>
      <w:r>
        <w:rPr>
          <w:sz w:val="20"/>
          <w:szCs w:val="20"/>
        </w:rPr>
      </w:r>
    </w:p>
    <w:p>
      <w:pPr>
        <w:pStyle w:val="Normal"/>
        <w:spacing w:before="0" w:after="270"/>
        <w:rPr>
          <w:b/>
          <w:b/>
          <w:bCs/>
          <w:sz w:val="27"/>
          <w:szCs w:val="27"/>
        </w:rPr>
      </w:pPr>
      <w:r>
        <w:rPr>
          <w:b/>
          <w:bCs/>
          <w:sz w:val="27"/>
          <w:szCs w:val="27"/>
        </w:rPr>
      </w:r>
    </w:p>
    <w:p>
      <w:pPr>
        <w:pStyle w:val="Normal"/>
        <w:jc w:val="center"/>
        <w:rPr>
          <w:b/>
          <w:b/>
          <w:bCs/>
          <w:sz w:val="27"/>
          <w:szCs w:val="27"/>
        </w:rPr>
      </w:pPr>
      <w:r>
        <w:rPr>
          <w:b/>
          <w:bCs/>
          <w:sz w:val="27"/>
          <w:szCs w:val="27"/>
        </w:rPr>
        <w:t xml:space="preserve">Eydallin e Trento trionfano, polemiche sulla penalità ai francesi </w:t>
      </w:r>
    </w:p>
    <w:p>
      <w:pPr>
        <w:pStyle w:val="Normal"/>
        <w:rPr>
          <w:sz w:val="20"/>
          <w:szCs w:val="20"/>
        </w:rPr>
      </w:pPr>
      <w:r>
        <w:rPr>
          <w:sz w:val="20"/>
          <w:szCs w:val="20"/>
        </w:rPr>
        <w:br/>
        <w:br/>
        <w:t xml:space="preserve">Matteo Eydallin e Denis Trento sono i nuovi campioni del mondo di sci alpinismo a squadre. </w:t>
        <w:br/>
        <w:t xml:space="preserve">Dopo due giorni di sole la mattinata di ieri è stata caratterizzata da una perturbazione che ha rivestito le montagne di fitte nubi sopra i 1400 metri. "In quota la visibilità era di pochi metri, in discesa ci siamo buttati un po' al buio" diranno molti atleti a fine gara. Una ingrata cornice per una gara emozionante che ha riservato numerose sorprese. Fin dai primi metri la gara maschile viene dominata da due team che staccano subito tutti gli altri: si tratta di quello italiano di Matteo Eydallin / Denis Trento e di quello francese composto da William Bon Mardion / Didier Blanc. I francesi stanno davanti durante la prima parte di gara, poi il team italiano li sorpassa alla terza salita e guadagna un distacco di circa un minuto. In discesa il team francese recupera il distacco e si porta a poche decine di metri dalla coppia azzurra. Durante l'ultimo cambio pelli Eydallin e Trento, rispettando la segnaletica del percorso, si tolgono gli sci e continuano per un tratto a piedi. Bon Mardion e Blanc non si tolgono gli sci dove indicato dalle bandierine e approfittano della discesa con gli sci ai piedi per sorpassare gli azzurri, guadagnare 30 secondi e tagliare in seguito il traguardo per primi. L'irregolarità viene segnalata immediatamente dal team azzurro che presenta ricorso ai giudici dell'ISMF. Dopo un pomeriggio di suspense in cui la giuria internazionale, guidata da Antoine Cina, ha valutato il ricorso e il contro-ricorso presentato dalle rispettive nazionali di Italia e Francia, viene deciso all'unanimità di assegnare una penalità di 3 minuti, come previsto da regolamento, al team francese che regredisce quindi in terza posizione, superati anche dall'altra coppia di italiani Manfred Reichegger / Lorenzo Holzknecht che si aggiudicano quindi la medaglia d'argento. Una decisione non priva di polemiche che riguardano in parte una mancanza organizzativa (mancava una persona a fermare gli </w:t>
        <w:br/>
        <w:t xml:space="preserve">atleti in piazzola), in parte una falla nel regolamento ISMF, che non specifica esplicitamente l'obbligatorietà di togliersi gli sci in procinto delle bandierine gialle, indicazione però sempre rispettata in tutte le gare e puntualizzata durante il briefing. "Non avevo dubbi che avrebbero assegnato la vittoria a noi - dice Matteo Eydallin - è evidente l'irregolarità che hanno commesso i francesi, sarebbe stata una grande ingiustizia se i giudici non fossero intervenuti." </w:t>
        <w:br/>
        <w:t>Il podio è quindi azzurro, con due team medaglia d'oro e d'argento, e la Francia a raccogliere un amaro bronzo. In campo femminile ci sono state meno sorprese, con il podio dominato dalla Svizzera. I fenomeni Nathalie Etzensperger / Marie Troillet si impongono fin dall'inizio e vincono con un buon distacco sulle seconde, le italiane Roberta Pedranzini e Francesca Martinelli, che nonostante l'annuncio di volersi ritirare quest'anno, non vogliono mollare lo scettro alle nuove generazioni e si confermano ancora ai massimi livelli dello sci alpinismo internazionale. Terzo posto per Gabrielle Magnenat e Séverine Pont Combe.</w:t>
        <w:br/>
        <w:t>Oggi si sono svolte le gare individuali giovanili, in cui gli atleti hanno dovuto affrontare un percorso di mille metri di dislivello. Nella categoria Cadetti maschile il podio è tutto azzurro con il vincitore Federico Nicolini, seguito da Luca Faifer e Gianluca Vanzetta. In campo femminile la medaglia d'oro è della francese Louise Borgnet, argento alla spagnola Laura Balet e bronzo per l'austriaca Ina Forchthammer.</w:t>
        <w:br/>
        <w:t>Negli junior maschile c'è la conferma del solito Anton Palzer (GER) che precede lo svizzero Alan Tissieres e il francese Idris Hirsch. Nel femminile vince Axelle Mollaret (FRA), seconda Jennifer Fiechter (SUI), terza Silvia Piccagnoni (ITA).</w:t>
        <w:br/>
        <w:br/>
      </w:r>
      <w:r>
        <w:rPr>
          <w:b/>
          <w:bCs/>
          <w:sz w:val="20"/>
          <w:szCs w:val="20"/>
        </w:rPr>
        <w:t>NOTA</w:t>
      </w:r>
      <w:r>
        <w:rPr>
          <w:sz w:val="20"/>
          <w:szCs w:val="20"/>
        </w:rPr>
        <w:br/>
        <w:t xml:space="preserve">Durante la giornata di ieri si è tenuta anche una riunione della Federazione Internazionale Ski Mountaineering nella quale è stata autorizzata la messa on-line del nuovo sito della Coppa del Mondo </w:t>
      </w:r>
      <w:hyperlink r:id="rId4">
        <w:r>
          <w:rPr>
            <w:rStyle w:val="InternetLink"/>
            <w:color w:val="0000FF"/>
            <w:sz w:val="20"/>
            <w:u w:val="single"/>
          </w:rPr>
          <w:t>http://www.ismfworldcup.com</w:t>
        </w:r>
      </w:hyperlink>
      <w:r>
        <w:rPr>
          <w:sz w:val="20"/>
          <w:szCs w:val="20"/>
        </w:rPr>
        <w:t xml:space="preserve"> e il restyle del sito </w:t>
      </w:r>
      <w:hyperlink r:id="rId5">
        <w:r>
          <w:rPr>
            <w:rStyle w:val="InternetLink"/>
            <w:color w:val="0000FF"/>
            <w:sz w:val="20"/>
            <w:u w:val="single"/>
          </w:rPr>
          <w:t>http://www.ismf-ski.org.</w:t>
        </w:r>
      </w:hyperlink>
    </w:p>
    <w:p>
      <w:pPr>
        <w:pStyle w:val="Normal"/>
        <w:jc w:val="center"/>
        <w:rPr>
          <w:sz w:val="20"/>
          <w:szCs w:val="20"/>
        </w:rPr>
      </w:pPr>
      <w:r>
        <w:rPr>
          <w:sz w:val="20"/>
          <w:szCs w:val="20"/>
        </w:rPr>
      </w:r>
    </w:p>
    <w:p>
      <w:pPr>
        <w:pStyle w:val="Normal"/>
        <w:rPr>
          <w:rFonts w:ascii="Trebuchet MS" w:hAnsi="Trebuchet MS" w:cs="Times New Roman"/>
          <w:sz w:val="20"/>
          <w:szCs w:val="20"/>
        </w:rPr>
      </w:pPr>
      <w:r>
        <w:rPr>
          <w:sz w:val="20"/>
          <w:szCs w:val="20"/>
        </w:rPr>
        <w:br/>
      </w:r>
      <w:r>
        <w:rPr>
          <w:rFonts w:cs="Times New Roman" w:ascii="Trebuchet MS" w:hAnsi="Trebuchet MS"/>
          <w:sz w:val="15"/>
          <w:szCs w:val="15"/>
        </w:rPr>
        <w:br/>
        <w:t>Alberto Stedile</w:t>
        <w:br/>
        <w:t>Relazioni Esterne e Comunicazione</w:t>
        <w:br/>
        <w:t>Via Dordi, 4 - 38122 Trento (Italia)</w:t>
        <w:br/>
        <w:t>fax +39 0461.1725626 - cell +39 337 458477</w:t>
        <w:br/>
        <w:t>e-mail: astedile@ismf-ski.org</w:t>
      </w:r>
    </w:p>
    <w:p>
      <w:pPr>
        <w:pStyle w:val="Normal"/>
        <w:rPr>
          <w:rFonts w:ascii="Trebuchet MS" w:hAnsi="Trebuchet MS" w:cs="Times New Roman"/>
          <w:sz w:val="20"/>
          <w:szCs w:val="20"/>
        </w:rPr>
      </w:pPr>
      <w:r>
        <w:rPr>
          <w:rFonts w:cs="Times New Roman" w:ascii="Trebuchet MS" w:hAnsi="Trebuchet MS"/>
          <w:sz w:val="20"/>
          <w:szCs w:val="20"/>
        </w:rPr>
      </w:r>
    </w:p>
    <w:p>
      <w:pPr>
        <w:pStyle w:val="Normal"/>
        <w:jc w:val="center"/>
        <w:rPr>
          <w:rFonts w:ascii="Trebuchet MS" w:hAnsi="Trebuchet MS" w:cs="Times New Roman"/>
          <w:sz w:val="20"/>
          <w:szCs w:val="20"/>
        </w:rPr>
      </w:pPr>
      <w:r>
        <w:rPr>
          <w:rFonts w:cs="Times New Roman" w:ascii="Trebuchet MS" w:hAnsi="Trebuchet MS"/>
          <w:sz w:val="20"/>
          <w:szCs w:val="20"/>
        </w:rPr>
      </w:r>
    </w:p>
    <w:p>
      <w:pPr>
        <w:pStyle w:val="Normal"/>
        <w:rPr>
          <w:rFonts w:ascii="Trebuchet MS" w:hAnsi="Trebuchet MS" w:cs="Times New Roman"/>
          <w:sz w:val="20"/>
          <w:szCs w:val="20"/>
        </w:rPr>
      </w:pPr>
      <w:r>
        <w:rPr>
          <w:rFonts w:cs="Times New Roman" w:ascii="Trebuchet MS" w:hAnsi="Trebuchet MS"/>
          <w:sz w:val="20"/>
          <w:szCs w:val="20"/>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mfworldcup.com/" TargetMode="External"/><Relationship Id="rId3" Type="http://schemas.openxmlformats.org/officeDocument/2006/relationships/hyperlink" Target="http://www.ismf-ski.org/" TargetMode="External"/><Relationship Id="rId4" Type="http://schemas.openxmlformats.org/officeDocument/2006/relationships/hyperlink" Target="http://www.ismfworldcup.com/" TargetMode="External"/><Relationship Id="rId5" Type="http://schemas.openxmlformats.org/officeDocument/2006/relationships/hyperlink" Target="http://www.ismf-ski.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3:15:00Z</dcterms:created>
  <dc:creator>Ste</dc:creator>
  <dc:description/>
  <cp:keywords/>
  <dc:language>en-US</dc:language>
  <cp:lastModifiedBy>Ste</cp:lastModifiedBy>
  <dcterms:modified xsi:type="dcterms:W3CDTF">2011-02-22T23:17:00Z</dcterms:modified>
  <cp:revision>1</cp:revision>
  <dc:subject/>
  <dc:title>At Claut (ITALY) 90cm of fresh snow opened the World Cup ski tour week</dc:title>
</cp:coreProperties>
</file>